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OODRBA Reg. Uff. Usc. N. 236</w:t>
        <w:tab/>
        <w:tab/>
        <w:tab/>
        <w:tab/>
        <w:tab/>
        <w:t xml:space="preserve">  Potenza 05.0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Ai Dirigenti Scolastici delle istituzioni scolastiche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beneficiarie del finanziamento 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3940"/>
        <w:gridCol w:w="2700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0100A</w:t>
            </w:r>
          </w:p>
        </w:tc>
        <w:tc>
          <w:tcPr>
            <w:tcW w:w="3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GORA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BANO IONIC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03002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D'ISTRUZIONE SUPERIORE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LD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07009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CERABON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ICCI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08005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OL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NDIN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09001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 MORR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11001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TINO FORTUNAT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ICCI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IS01200R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 G.B. PENTASUGLIA 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PC01000B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DUN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PS01000E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TE ALIGHIER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PS020005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 FERM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OR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H010008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TUR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I02000A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AGOR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OR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L01000B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 LEV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TD020001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LIO CAPITOL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SI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TD06000B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RFIDO - OLIVETT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C82600B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D'AGR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 VETERE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C83100V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OMNICOMPRENS. "16 AGOSTO1860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LETO PERTICAR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C89000P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OMNICOMPRENSIV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GIANELL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1007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D'ISTRUZIONE SUP."F. DE SARLO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NEGR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2003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G. FORTUNATO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300V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 "E. FERMI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O LUCAN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600A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N. MIRAGLIA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I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8002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ISTRUZIONE SUPERIORE "C. LEVI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0900T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E. BATTAGLINI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S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1300D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GERO DI LAURI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I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1900C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G. PEANO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ICO NUOV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2100C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 ORAZIO FLACC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S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23004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F.S. NITTI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2700B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FEDERICO II DI SVEVIA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I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IS028007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 GASPARRINI 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I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PC040004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 ORAZIO FLACCO POTENZ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PM01000C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GIANTURCO POTENZ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PS140004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MAIORAN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ZANO DI LUCANI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RA010001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FORTUNATO POTENZA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RI10000V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E GIUSEPPE PARISI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TERN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SD030003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O STATALE D'ARTE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TD040003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 PETRUCCELLI MOLITERN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TERN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TD060008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D'ALESSANDRO LAGONEGRO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NEGRO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VC01000G</w:t>
            </w:r>
          </w:p>
        </w:tc>
        <w:tc>
          <w:tcPr>
            <w:tcW w:w="3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 CONVITTO NAZ. " S.ROSA"</w:t>
            </w:r>
          </w:p>
        </w:tc>
        <w:tc>
          <w:tcPr>
            <w:tcW w:w="27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.c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la dr.ssa Claudia DATE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irigente Ufficio II – Ambito Territoriale di Potenz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 xml:space="preserve">OGGETTO: </w:t>
      </w:r>
      <w:r>
        <w:rPr>
          <w:rFonts w:cs="Arial" w:ascii="Arial" w:hAnsi="Arial"/>
          <w:b/>
        </w:rPr>
        <w:t>Avviso prot. 2800 del 12 novembre 201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Fornitura alle scuole dei servizi di connettività wireles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Precisazioni invio rendicontazioni WIF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cendo seguito alle precedenti note di quest’Ufficio prot. 2071 del 7.05.2014 e prot. 4372 del 23.10.2014 (scaricabili dal  sito direttamente al link: ) si precisa quanto segu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 rendicontazioni da trasmettere all’Ufficio devono essere conformi necessariamente alle modalità indicate con la nota allegata della ex DGSSSI prot. 1126 del 06/05/2014 (“</w:t>
      </w:r>
      <w:r>
        <w:rPr>
          <w:rFonts w:cs="Arial" w:ascii="Arial" w:hAnsi="Arial"/>
          <w:i/>
        </w:rPr>
        <w:t>Avviso prot. 2800 del 12 novembre 2013.Precisazioni e prospetto di rendicontazione</w:t>
      </w:r>
      <w:r>
        <w:rPr>
          <w:rFonts w:cs="Arial" w:ascii="Arial" w:hAnsi="Arial"/>
        </w:rPr>
        <w:t>”).Piu’ precisament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prospetto (allegato l), dovrà essere compilato in tutte le sue parti , sottoscritto con firma autografa dal dirigente scolastico e successivamente, sempre con firma autografa, dal revisore dei conti. </w:t>
      </w:r>
      <w:r>
        <w:rPr>
          <w:rFonts w:cs="Arial" w:ascii="Arial" w:hAnsi="Arial"/>
          <w:b/>
        </w:rPr>
        <w:t>Tale documento dovrà essere scansionato, firmato digitalmente dal dirigente scolastico e inviato tramite casella di posta certificata della scuola a questo Ufficio (</w:t>
      </w:r>
      <w:hyperlink r:id="rId2">
        <w:r>
          <w:rPr>
            <w:rStyle w:val="InternetLink"/>
            <w:rFonts w:cs="Arial" w:ascii="Arial" w:hAnsi="Arial"/>
            <w:b/>
          </w:rPr>
          <w:t>direzione-basilicata@istruzione.it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ocumento cartaceo dovrà rimanere agli atti della scuola. Il nome del file firmato digitalmente dovrà essere composto da: "</w:t>
      </w:r>
      <w:r>
        <w:rPr>
          <w:rFonts w:cs="Arial" w:ascii="Arial" w:hAnsi="Arial"/>
          <w:u w:val="single"/>
        </w:rPr>
        <w:t>codice meccanografico_RendWifi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b/>
        </w:rPr>
        <w:t>L'estensione sarà quella propria dei documenti firmati digitalmente (p7m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Con la stessa PEC dovrà essere inviato, compilato in tutti i campi, </w:t>
      </w:r>
      <w:r>
        <w:rPr>
          <w:rFonts w:cs="Arial" w:ascii="Arial" w:hAnsi="Arial"/>
          <w:b/>
          <w:u w:val="single"/>
        </w:rPr>
        <w:t xml:space="preserve">il file excel allegato alla presente </w:t>
      </w:r>
      <w:r>
        <w:rPr>
          <w:rFonts w:cs="Arial" w:ascii="Arial" w:hAnsi="Arial"/>
        </w:rPr>
        <w:t>avendo cura di riportare il nuovo codice meccanografico laddove cambia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 oggi, nonostante piu’ volte sollecitato, molte scuole non si sono attenute alla procedura di cui sopr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quanto sopra, al fine di non incorrere  in situazioni spiacevoli con il rischio di perdere il finanziamento, si invitano le istituzioni scolastiche, già assegnatarie dell’acconto pari al 50% e che hanno già terminato la fase di acquisizione delle apparecchiature, a trasmettere le schede di rendicontazione secondo la procedura suggerita con nota prot. 1126 del 06/05/2014.L’invito è esteso anche alle scuole che hanno correttamente seguito la procedura ma non compilato il prospetto riepilogativ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l ringraziare per la consueta collaborazione, si porgono cordiali salut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IL DIRIGENTE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Renato PAGLIARA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Allegati: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All. A-  Nota prot. 1161 del 6.5.2014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- All. B- Prospetto di rendicontazione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All. C - Elenco scuole WiFi Basilicata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- All. D - Prospetto riepilogativo - file excel – da restituire all’U.S.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s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20"/>
      </w:rPr>
      <w:drawing>
        <wp:inline distT="0" distB="0" distL="0" distR="0">
          <wp:extent cx="328930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inistero dell’Istruzione, dell’ Università e della Ricerca</w:t>
    </w:r>
  </w:p>
  <w:p>
    <w:pPr>
      <w:pStyle w:val="Header"/>
      <w:ind w:hanging="284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la Basilic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rezione General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iazza delle Regioni – 85100 Potenza - Tel .  0971/449911 - Fax: 0971/44510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2:00Z</dcterms:created>
  <dc:creator>Customer</dc:creator>
  <dc:description/>
  <dc:language>en-US</dc:language>
  <cp:lastModifiedBy>User</cp:lastModifiedBy>
  <cp:lastPrinted>2014-10-23T11:44:00Z</cp:lastPrinted>
  <dcterms:modified xsi:type="dcterms:W3CDTF">2015-02-05T14:12:00Z</dcterms:modified>
  <cp:revision>2</cp:revision>
  <dc:subject/>
  <dc:title>VERBALE</dc:title>
</cp:coreProperties>
</file>